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INCID - </w:t>
      </w:r>
      <w:r>
        <w:rPr>
          <w:rFonts w:cs="Arial" w:ascii="Arial" w:hAnsi="Arial"/>
          <w:b/>
          <w:sz w:val="32"/>
          <w:szCs w:val="32"/>
        </w:rPr>
        <w:t>Perfil dos participantes do seminário em Itabora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ção Pesso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39686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39496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96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68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hecimento Instituc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3690" cy="499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6230" cy="443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396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96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6865" cy="389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4960" cy="299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6865" cy="396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68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8135" cy="4392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93055" cy="525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396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571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3:00Z</dcterms:created>
  <dc:creator>X</dc:creator>
  <dc:description/>
  <cp:keywords/>
  <dc:language>en-US</dc:language>
  <cp:lastModifiedBy>X</cp:lastModifiedBy>
  <dcterms:modified xsi:type="dcterms:W3CDTF">2012-02-08T11:29:00Z</dcterms:modified>
  <cp:revision>8</cp:revision>
  <dc:subject/>
  <dc:title>INCID - Perfil dos participantes do seminário em Itaboraí</dc:title>
</cp:coreProperties>
</file>