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minário sobre os Indicadores da Cidadania (Incid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taboraí,  8 de dezembro de 201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primeiro Seminário sobre os Indicadores da Cidadania (Incid) foi realizado em 8 de dezembro, em Itaboraí, e contou com a presença de 141 representantes de 13 dos 14 municípios convidados. No quadro abaixo, a representação de cada município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524"/>
        <w:gridCol w:w="2800"/>
        <w:gridCol w:w="153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unicíp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icipant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unicíp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icipantes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choeiras de Macac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a Fribu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imiro de Abre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o Boni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apimir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ão Gonça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bora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quare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lva Jard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c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gu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teró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esópo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parte da manhã do Seminário foi dedicada à apresentação da proposta do Incid. A primeira das falas da equipe do projeto explicou o que é o Ibase e a sua história. O Ibase completou 30 anos em 2011. Fundada pelo sociólogo Herbert de Souza, o Betinho, a instituição participou ativamente do processo de redemocratização do país. A ideia de criar o Ibase surgiu no exílio e foi concretizada quando Betinho e outros companheiros que lutaram contra a ditadura militar voltaram ao Brasil com a Anistia de 1979. O projeto era criar um instituto para assessorar os movimentos sociai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apresentação sobre o Ibase mostrou ações históricas da instituição: a Campanha Nacional pela Reforma Agrária, a participação na Rio-92, a criação do primeiro provedor público do Brasil – o Alternex, a Campanha contra a Fome que tornou Betinho um símbolo da cidadania no país, a Agenda Social e o Balanço Social, projeto que iniciou a discussão sobre responsabilidade social com as empresas e do qual a Petrobras, parceira do Incid, foi pioneira na aplicação da metodolog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mbém foi citado que o Ibase é um dos criadores do Fórum Social Mundial e participa da organização da Cúpula dos Povos. A apresentação terminou com a afirmação de que o Ibase é uma organização que busca a radicalização da democracia, com uma prática de trabalho em rede e participativo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icador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egunda apresentação foi sobre indicadores, quandou foi exemplificado como os mais diferentes indicadores estão presentes na nossa vida: termômetro, boletim escolar e etc. Foi frisado que o indicador nos ajuda a entender o que está acontecendo, mas não oferece uma solução. Os indicadores também servem para mostrar a evolução de uma situação no tempo – se está havendo uma melhora, uma piora ou se tudo continua igua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 final, foi apresentado o exemplo do “mapa das bolinhas”. A dinâmica do “mapa das bolinhas” consistiu num mural, pregado numa das paredes do salão onde era realizado o Seminário, no qual cada participante colava um adesivo em forma de bolinha no seu município de origem. A cor da bolinha variava conforme o sexo do participante. O mapa possibilitou assim, durante a apresentação, a criação de indicadores sobre a participação no Seminário de acordo com o município e com o sexo das pesso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luiu-se que um bom indicador é aquele que ajuda a entender uma situação e a planejar como agir diante dela, que nos permite levantar boas questões e orientar as açõe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dadan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debate seguinte, sobre cidadania, os participantes se juntaram em grupos e definiram cidadania numa folha de papel, entregue aos animadores. As folhas foram depois arrumadas num quadro, de acordo com as dimensões de cidadania adotadas pelo Incid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 conceito de </w:t>
      </w:r>
      <w:r>
        <w:rPr>
          <w:rFonts w:cs="Book Antiqua" w:ascii="Book Antiqua" w:hAnsi="Book Antiqua"/>
          <w:u w:val="single"/>
        </w:rPr>
        <w:t>cidadania ativa</w:t>
      </w:r>
      <w:r>
        <w:rPr>
          <w:rFonts w:cs="Book Antiqua" w:ascii="Book Antiqua" w:hAnsi="Book Antiqua"/>
        </w:rPr>
        <w:t xml:space="preserve"> permeia todo o projeto e aponta a interdependência das dimensões da cidadania. As dimensões de cidadania trabalhadas pelo projeto são </w:t>
      </w:r>
      <w:r>
        <w:rPr>
          <w:rFonts w:cs="Book Antiqua" w:ascii="Book Antiqua" w:hAnsi="Book Antiqua"/>
          <w:u w:val="single"/>
        </w:rPr>
        <w:t>vivida</w:t>
      </w:r>
      <w:r>
        <w:rPr>
          <w:rFonts w:cs="Book Antiqua" w:ascii="Book Antiqua" w:hAnsi="Book Antiqua"/>
        </w:rPr>
        <w:t xml:space="preserve"> (um olhar para a situação de agora, real, de cidadania e direitos da população de um território), </w:t>
      </w:r>
      <w:r>
        <w:rPr>
          <w:rFonts w:cs="Book Antiqua" w:ascii="Book Antiqua" w:hAnsi="Book Antiqua"/>
          <w:u w:val="single"/>
        </w:rPr>
        <w:t>garantida</w:t>
      </w:r>
      <w:r>
        <w:rPr>
          <w:rFonts w:cs="Book Antiqua" w:ascii="Book Antiqua" w:hAnsi="Book Antiqua"/>
        </w:rPr>
        <w:t xml:space="preserve"> (voltada para as  políticas  públicas ativas naquele território, que garantem o acesso a direitos, como saúde, educação, moradia. O que é feito pelos governos para garantir estes direitos?), </w:t>
      </w:r>
      <w:r>
        <w:rPr>
          <w:rFonts w:cs="Book Antiqua" w:ascii="Book Antiqua" w:hAnsi="Book Antiqua"/>
          <w:u w:val="single"/>
        </w:rPr>
        <w:t>percebida</w:t>
      </w:r>
      <w:r>
        <w:rPr>
          <w:rFonts w:cs="Book Antiqua" w:ascii="Book Antiqua" w:hAnsi="Book Antiqua"/>
        </w:rPr>
        <w:t xml:space="preserve"> (consciência do sujeito que se percebe cidadão e percebe no outro também um cidadão, a concepção de cada um como portador de direitos e deveres, de responsabilidade de cidadania) e </w:t>
      </w:r>
      <w:r>
        <w:rPr>
          <w:rFonts w:cs="Book Antiqua" w:ascii="Book Antiqua" w:hAnsi="Book Antiqua"/>
          <w:u w:val="single"/>
        </w:rPr>
        <w:t>em ação</w:t>
      </w:r>
      <w:r>
        <w:rPr>
          <w:rFonts w:cs="Book Antiqua" w:ascii="Book Antiqua" w:hAnsi="Book Antiqua"/>
        </w:rPr>
        <w:t xml:space="preserve"> (participação da população para a ampliação dos direitos da cidadania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uitas das definições dos participantes trataram da integração dessas dimensões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icadores da Cidadani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 trabalho do Ibase sempre foi marcado pela ideia de cidadania. Com o Incid, a ideia é criar um sistema de indicadores que possa medir a qualidades da cidadania de um território e que assim possa potencializar a participação social e qualificar a democracia. Para isso, a construção desses indicadores exige o envolvimento da sociedade civil e uma metodologia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elaborada e vivenciada de forma compartilhad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 projeto apresentado foi inicialmente pensado pelo Ibase para a área metropolitana, mas ao ser apresentado à Petrobras, que se tornou parceira da iniciativa, houve uma convergência de interesses para a construção dos indicadores no Leste Fluminense, uma parte da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região metropolitana e outros locais num complexo processo de transformação urban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Incid não parte do zero, foi dito pela equipe do projeto. Pelo contrário se reconhece o trabalho desenvolvido na com os Fóruns da Agenda 21, tanto é assim que muitos dos participantes do Seminário atuam nos fóruns. Parte-se da premissa que o que acontecerá na região depende mais das organizações sociais do que dos novos investimentos financeiros. O impacto da riqueza a ser gerada, a distribuição dessa riqueza, dependerá da capacidade da sociedade civil influenciar nesse process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Incid pretende ser um instrumento para acompanhar essas transformações e, assim, municiar a atuação social para a qualificação da cidadania. A metodologia a ser construída deve ser aplicável sem a ajuda de especialistas. A ideia é que fique um sistema para que a sociedade local possa seguir monitorando a situação e as mudanç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construção da metodologia e do Incid deve ser participativa, gradativa e constante.  Não se fará tudo de uma vez só, e ao longo do tempo o sistema vai ser aperfeiçoado. No primeiro ano, a proposta é formarmos uma base de dados como referência. No segundo, reavaliar e aprofundar os aspectos que aparecerem como críticos para a sociedade civil e, inclusive, criar indicadores sobre temas importantes para os quais não existem dados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eja o power point da apresentação sobre os Indicadores da Cidadania anexado ao e-mail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bate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tema Indicadores da Cidadania encerrou o ciclo de apresentação da proposta. Seguiu-se o debate, quando houve diversas reclamações sobre a atuação da Petrobras, que não financiaria projetos na região e ofereceria aos municípios do entorno do Complexo Petroquímico do Estado do Rio de Janeiro (Comperj) a participação em editais aos quais concorrem projetos de todo o país. No entanto, também foi dito que o Consórcio Intermunicipal do Leste Fluminense (Conleste), a Fundação Getúlio Vargas (FGV), a Petrobras e outros parceiros assinaram convênio para a capacitação de gestores públicos e para a elaboração de projetos de investimentos. </w:t>
      </w:r>
    </w:p>
    <w:p>
      <w:pPr>
        <w:pStyle w:val="Normal"/>
        <w:suppressAutoHyphens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giram críticas sobre o projeto Incid, questionamentos sobre a sua utilidade, já que os levantamentos são feitos e nada é colocado em prática.  Algumas pessoas lembraram dos encontros do Conselho Comunitário Regional do Comperj, o Concrecomperj, que não tiveram resultados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uve comentários também elogiosos ao Incid. Informação nunca seria demais, e a discussão sobre cidadania, fundamental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Book Antiqua" w:ascii="Book Antiqua" w:hAnsi="Book Antiqua"/>
        </w:rPr>
        <w:t>Algumas pessoas se concentraram nos temas propostos para o Incid. Ficou claro que “água” é um dos principais, se não o principal interesse. Houve uma manifestação sobre os problemas causados para a pesca pelas dragagens na Baía de Guanabara. Sugeriu-se o monitoramento da biodiversidade e do uso de agrotóxicos. Também foi solicitado o desenvolvimento de indicadores para gestão pública e uso do dinheiro público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upos de trabalh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ós o almoço, os participantes foram divididos em grupos de trabalho. Cada grupo teve um mediador e um relator da equipe do Incid. Divididos regionalmente, os grupos foram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choeiras de Macacu/Nova Friburgo/Teresópoli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é/Guapimiri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terói/São Gonçal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cá/Saquarem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aboraí/Tanguá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o Bonito/Casimiro de Abreu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Os grupos se reuniram por quase duas horas e depois apresentaram para a plenária geral uma síntese das suas discussões:</w:t>
      </w:r>
    </w:p>
    <w:p>
      <w:pPr>
        <w:pStyle w:val="Standard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Cachoeiras de Macacu/Nova Friburgo/Teresópolis</w:t>
      </w:r>
    </w:p>
    <w:p>
      <w:pPr>
        <w:pStyle w:val="Standard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ltou clareza à proposta apresentada pelo Ibase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Agenda 21 é que deveria ser valorizada. Como o Ibase poderia colaborar para a implementação da Agenda 21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Qual seria a metodologia efetiva da proposta? 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Magé/Guapimirim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icou claro que todos apostam que a proposta pode dar certo devido à </w:t>
      </w:r>
      <w:r>
        <w:rPr>
          <w:rFonts w:cs="Book Antiqua" w:ascii="Book Antiqua" w:hAnsi="Book Antiqua"/>
          <w:sz w:val="22"/>
          <w:szCs w:val="22"/>
        </w:rPr>
        <w:t>credibilidade do Ibas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cessidade de participação consciente e efetiva de todos para evitar a descontinuidad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cessidade de definição dos interlocutores municipais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oridades dos temas, pela ordem: água, ar, geração de trabalho e renda, educação, cultura, saneamento, saúde, questão fundiária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Niterói/São Gonçalo</w:t>
      </w:r>
    </w:p>
    <w:p>
      <w:pPr>
        <w:pStyle w:val="Standard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cessidade de aprofundar a discussão sobre o conceito de cidadania;</w:t>
      </w:r>
    </w:p>
    <w:p>
      <w:pPr>
        <w:pStyle w:val="Standard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ervação das comunidades e culturas indígenas, dos pescadores</w:t>
      </w:r>
    </w:p>
    <w:p>
      <w:pPr>
        <w:pStyle w:val="Standard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reas de risco de moradia; migração e consequente perda de relações comunitária</w:t>
      </w:r>
    </w:p>
    <w:p>
      <w:pPr>
        <w:pStyle w:val="Standard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ucação integral</w:t>
      </w:r>
    </w:p>
    <w:p>
      <w:pPr>
        <w:pStyle w:val="Standard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ompanhamento das políticas públicas e governamentais; transparência na aplicação dos recursos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Maricá/Saquarema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gu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gotamento sanitário/saneamento básico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sporte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ntidade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Itaboraí/Tanguá</w:t>
      </w:r>
    </w:p>
    <w:p>
      <w:pPr>
        <w:pStyle w:val="Standard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acitação dos atores locais envolvidos no processo do Incid, transformando-os em replicadores das informações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truir um centro de monitoramento, com retorno para a comunidade e agregando  novos atores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ançar com os indicadores já existentes na região para uma etapa que culmine num plano de ação e mobilizaçã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ir desta reunião com um cronograma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 se efetive o plano de ação da Agenda 2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vantamento de todos os trabalhos de ONGs, empresas e universidades que já trabalharam e levantaram informações sobre a região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Rio Bonito/Casimiro de Abreu</w:t>
      </w:r>
    </w:p>
    <w:p>
      <w:pPr>
        <w:pStyle w:val="Standard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ejamento urbano x crescimento desordenado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neamento básico (água, esgoto, drenagem e resíduos sólidos, coleta seletiva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sporte e mobilidade urbana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bitação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gurança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ervação e educação ambientais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 Diretor (execução e fiscalização)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ucação pública de qualidade.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óximos pa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o concluir-se o seminário, foi dito que no primeiro trimestre de 2012 a equipe do Incid realizaria visitas aos municípios para aprofundar a construção da metodologia e a discussão sobre os temas. No primeiro trimestre, haverá também as entrevistas com os gestores públicos municipais, e o Incid lancará o seu site. A equipe do Incid permanecerá em contato com as organizações locais por intermédio de boletins periódicos e estará disponível pelo e-mail </w:t>
      </w:r>
      <w:hyperlink r:id="rId2">
        <w:r>
          <w:rPr>
            <w:rStyle w:val="InternetLink"/>
            <w:rFonts w:cs="Book Antiqua" w:ascii="Book Antiqua" w:hAnsi="Book Antiqua"/>
          </w:rPr>
          <w:t>incid@ibase.br</w:t>
        </w:r>
      </w:hyperlink>
      <w:r>
        <w:rPr>
          <w:rFonts w:cs="Book Antiqua" w:ascii="Book Antiqua" w:hAnsi="Book Antiqua"/>
        </w:rPr>
        <w:t xml:space="preserve"> ou pelo telefone 21 2178-9400.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Avaliaçã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>Sobre os cartazes de avaliação do Seminário, os participantes classificaram o evento de acordo com as carinhas da seguinte maneira:</w:t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Wingdings" w:hAnsi="Wingdings" w:cs="Wingdings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:-|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Wingdings" w:hAnsi="Wingdings" w:cs="Wingdings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  <w:t>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rogram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present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rabalho em 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bate em plen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m relação ao cartaz que pedia uma avaliação mais qualitativa, no quesito “que bom” os participantes destacaram a organização do evento e a disposição do Ibase de escutar.  No “que pena”, houve referências à dificuldade para se entender o objetivo do seminário e do projeto. As sugestões do “que tal” incluíram utilização de pratos e talheres não descartáveis,  a realização de atividades culturais nos intervalos e mais oportunidades de trabalho coletivo.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WWDefaultParagraphFont"/>
    <w:qFormat/>
    <w:rPr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id@ibas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59:00Z</dcterms:created>
  <dc:creator>Patricia</dc:creator>
  <dc:description/>
  <dc:language>en-US</dc:language>
  <cp:lastModifiedBy>Augusto</cp:lastModifiedBy>
  <dcterms:modified xsi:type="dcterms:W3CDTF">2011-12-22T18:59:00Z</dcterms:modified>
  <cp:revision>2</cp:revision>
  <dc:subject/>
  <dc:title/>
</cp:coreProperties>
</file>